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滕市监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滕州市市场监督管理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成立行政调解委员会的通知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属各单位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中共滕州市委全面依法治市委员会办公室《关于印发〈关于进一步加强行政调解工作的指导意见（试行）〉的通知》和《关于印发〈滕州市行政调解工作细则〉的通知》等文件精神，加强和规范行政调解工作，及时有效化解市场监管领域争议纠纷，促进社会和谐稳定，经研究，决定成立滕州市市场监督管理局行政调解委员会。现将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18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委员会组成人员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  任：朱秋原  党组书记、局长  四级高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副主任：厉  强  党组成员  副局长  二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廉士柱  党组成员  副局长  三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马全运  党组成员  副局长  二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战  勇  党组成员  副局长  二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颜道立  党组成员  副局长  二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孙  杰  副局长  二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史德庆  综合检验检中心主任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孙彦飞  党组成员 三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李  伟  四级高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王海腾  二级主办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刘庆旭  二级主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解员：各业务科室、各市场监管所、综合执法大队、直属队行政执法人员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调解委员会下设办公室，办公室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中心，由陈坤同志兼任办公室主任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工作职责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建立完善行政调解工作机制，对出现的普遍性规律问题定期研究，提出解决意见建议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指导行政调解办公室及相关业务科室开展纠纷调处工作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加强与人民法院、人民调解组织的沟通联系，完善多部门协调联动、信息沟通和效力衔接机制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每年听取一次行政调解工作汇报，加强行政调解工作考评监督。</w:t>
      </w:r>
    </w:p>
    <w:p>
      <w:pPr>
        <w:pStyle w:val="Normal"/>
        <w:widowControl/>
        <w:shd w:fill="FFFFFF" w:val="clear"/>
        <w:ind w:firstLine="618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ind w:firstLine="618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）行政调解委员会下设办公室，办公室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中心，办公室负责行政调解工作的组织协调，指导监督各相关科室行政调解工作的具体实施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消费者协会办公室牵头负责做好消费纠纷调查调解工作；产品质量监督科牵头做好产品质量纠纷调解工作；知识产权保护科负责做好专利纠纷调解工作；计量科负责做好计量纠纷调解工作，其他业务科室、所、队根据局统一安排依法做好行政调解工作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行政调解应当遵循自愿平等、合法公正、程序规范、高效便民的原则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行政调解实行“首问责任制”，对与本科室职能相关的争议纠纷，根据法律、法规、规章及政策进行调解。对不属于本科室调解范围的争议纠纷，应告知申请人向相关科室申请，并负责做好行政调解申请移交工作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行政调解委员会人员如有变动，其接任人员自然接替，不再另行发文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市场监督管理局行政调解工作制度</w:t>
      </w:r>
    </w:p>
    <w:p>
      <w:pPr>
        <w:pStyle w:val="Normal"/>
        <w:widowControl/>
        <w:shd w:fill="FFFFFF" w:val="clear"/>
        <w:ind w:firstLine="158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调解流程图</w:t>
      </w:r>
    </w:p>
    <w:p>
      <w:pPr>
        <w:pStyle w:val="Normal"/>
        <w:widowControl/>
        <w:shd w:fill="FFFFFF" w:val="clear"/>
        <w:ind w:firstLine="158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调解接待室工作纪律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7200" w:leader="none"/>
          <w:tab w:val="left" w:pos="7380" w:leader="none"/>
        </w:tabs>
        <w:ind w:firstLine="9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滕州市市场监督管理局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4:00Z</dcterms:created>
  <dc:creator>Lenovo User</dc:creator>
  <dc:description/>
  <cp:keywords/>
  <dc:language>en-US</dc:language>
  <cp:lastModifiedBy>tengzhou</cp:lastModifiedBy>
  <cp:lastPrinted>2023-02-06T09:05:00Z</cp:lastPrinted>
  <dcterms:modified xsi:type="dcterms:W3CDTF">2023-04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C851887A84DA48C9A3C8562BB84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